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стелло д.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9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17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Times New Roman" w:cs="Times New Roman"/>
          <w:b/>
          <w:bCs/>
          <w:color w:val="000000"/>
          <w:szCs w:val="20"/>
          <w:lang w:bidi="zxx"/>
        </w:rPr>
        <w:t xml:space="preserve"> </w:t>
      </w:r>
      <w:r>
        <w:rPr>
          <w:rFonts w:eastAsia="Arial Unicode MS"/>
          <w:b/>
          <w:bCs/>
          <w:color w:val="000000"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color w:val="000000"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color w:val="000000"/>
          <w:szCs w:val="20"/>
          <w:lang w:val="ru-RU" w:bidi="zxx"/>
        </w:rPr>
        <w:t>Е</w:t>
      </w:r>
      <w:r>
        <w:rPr>
          <w:rFonts w:eastAsia="Arial Unicode MS"/>
          <w:b/>
          <w:bCs/>
          <w:color w:val="000000"/>
          <w:szCs w:val="20"/>
          <w:lang w:bidi="zxx"/>
        </w:rPr>
        <w:t xml:space="preserve"> И РЕМОНТ ОБЩЕГО ИМУЩЕСТВА В МНОГОКВАРТИРНОМ ДОМЕ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2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17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3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17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13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5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гарина д.7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89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гарина д.9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3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гарина д.1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7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гарина д.13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,7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Дьяконова д.2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,7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Мурманская д.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,7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. Некрасова д.4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. Некрасова д.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5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. Некрасова д.8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04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Некрасова д.19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87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67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5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наб. Л. Шмидта д.1 кор.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3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1 ф.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4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стелло д.2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Гаражный д.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Речной д.7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8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играфистов д.82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играфистов д.90/20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4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14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Сопецкая д.3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Сопецкая д.8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Сопецкая д.1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А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8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34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74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78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91б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2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10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12/2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40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79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