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Ботвина д.3 ф.1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7,7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0,1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2,89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2,3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13,1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b/>
          <w:b/>
          <w:bCs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Ботвина д.3 ф.2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7,7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0,22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2,89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2,3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rPr>
                <w:rFonts w:ascii="Verdana" w:hAnsi="Verdana" w:eastAsia="Times New Roman" w:cs="Verdana"/>
                <w:color w:val="000000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17"/>
                <w:szCs w:val="17"/>
                <w:lang w:val="ru-RU" w:eastAsia="ru-RU"/>
              </w:rPr>
              <w:t>13,17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  <w:br w:type="textWrapping" w:clear="all"/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b/>
          <w:b/>
          <w:bCs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Ботвина д.3 ф.3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7,6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24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89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3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3,1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b/>
          <w:b/>
          <w:bCs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Дьяконова д.21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,1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7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89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3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3,1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пер. Некрасова д.6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8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,12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89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3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3,1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Ботвина д.1 ф.1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,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8,34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Ботвина д.3 ф.4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,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8,34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Гастелло д.2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6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пр-д. Гаражный д.6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,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1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4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8,34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пр-т. Октябрьский д.6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6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пр-т. Октябрьский д.8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6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Половская д.4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6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Половская д.6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6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Половская д.14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,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1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4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8,34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пр-д. Типографский д.4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,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1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4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8,34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пр-д. Типографский д.4А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,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1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4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8,34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Холмская д.6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6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Холмская д.10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6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Холмская д.12/2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6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Холмская д.7 (кв. 10, 17, 22)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Холмская д.7А (кв. 5, 7, 11, 13, 14, 17, 18, 19)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7,0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84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89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3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3,17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Холмская д.7 (кроме кв. 10, 17, 22)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 Холмская д.7А (кроме кв. 5, 7, 11, 13, 14, 17, 18, 19)</w:t>
      </w:r>
    </w:p>
    <w:p>
      <w:pPr>
        <w:pStyle w:val="Normal"/>
        <w:widowControl/>
        <w:suppressAutoHyphens w:val="false"/>
        <w:spacing w:lineRule="atLeast" w:line="253" w:before="100" w:after="100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555555"/>
          <w:spacing w:val="3"/>
          <w:kern w:val="0"/>
          <w:sz w:val="20"/>
          <w:szCs w:val="20"/>
          <w:lang w:val="ru-RU" w:eastAsia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,5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84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  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7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3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9,81</w:t>
            </w:r>
          </w:p>
        </w:tc>
      </w:tr>
    </w:tbl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РАЗМЕР ПЛАТЫ ЗА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СОДЕРЖАНИЕ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И РЕМОНТ ОБЩЕГО ИМУЩЕСТВА В МНОГОКВАРТИРНОМ ДОМЕ</w:t>
      </w:r>
    </w:p>
    <w:p>
      <w:pPr>
        <w:pStyle w:val="Normal"/>
        <w:widowControl/>
        <w:suppressAutoHyphens w:val="false"/>
        <w:spacing w:lineRule="atLeast" w:line="253" w:before="100" w:after="100"/>
        <w:jc w:val="center"/>
        <w:rPr>
          <w:rFonts w:ascii="Arial" w:hAnsi="Arial" w:eastAsia="Times New Roman" w:cs="Arial"/>
          <w:color w:val="555555"/>
          <w:spacing w:val="3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555555"/>
          <w:spacing w:val="3"/>
          <w:kern w:val="0"/>
          <w:sz w:val="20"/>
          <w:szCs w:val="20"/>
          <w:lang w:val="ru-RU" w:eastAsia="ru-RU"/>
        </w:rPr>
        <w:t>ул. Северная д.14, 16, 18, 20, 22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34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ид работ и услу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тоимость в месяц, руб./кв.м.)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,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Текущи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39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Содержание и текущий ремонт  инженерных сетей и оборудования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03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в том числе аварийно-диспетчерское обслужи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0,5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Управление многоквартирным дом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2,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Капитальный ремонт общего имущества в многоквартирном дом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Прочие работы и услуг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pacing w:val="3"/>
                <w:kern w:val="0"/>
                <w:sz w:val="17"/>
                <w:lang w:val="ru-RU" w:eastAsia="ru-RU"/>
              </w:rPr>
              <w:t>Итого (без учета пунктов 5 и 6):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00" w:after="10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Verdana" w:hAnsi="Verdana"/>
                <w:color w:val="000000"/>
                <w:spacing w:val="3"/>
                <w:kern w:val="0"/>
                <w:sz w:val="17"/>
                <w:szCs w:val="17"/>
                <w:lang w:val="ru-RU" w:eastAsia="ru-RU"/>
              </w:rPr>
              <w:t>8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3-12-19T17:06:00Z</dcterms:modified>
  <cp:revision>2</cp:revision>
  <dc:subject/>
  <dc:title/>
</cp:coreProperties>
</file>