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АРИФ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оплате за электроэнергию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Установлены на 2014г.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-го января 2014г. по 30 июня 2014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рифная группа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арифы с 01.01.2014, руб/кВт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город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се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,3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-с электропли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,3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с 1 июля 2014г. по 31 декабря 2014</w:t>
      </w:r>
      <w:r>
        <w:rPr/>
        <w:t>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арифная группа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арифы с 01.07.2014, руб/кВт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город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се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,4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-с электропли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ифы установлены приказом Государственного комитета Псковской области по тарифам №76-э от 29.11.2013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25:00Z</dcterms:created>
  <dc:creator>Admin</dc:creator>
  <dc:description/>
  <cp:keywords/>
  <dc:language>en-US</dc:language>
  <cp:lastModifiedBy>Экономист</cp:lastModifiedBy>
  <cp:lastPrinted>2014-05-30T14:29:00Z</cp:lastPrinted>
  <dcterms:modified xsi:type="dcterms:W3CDTF">2014-05-30T11:40:00Z</dcterms:modified>
  <cp:revision>13</cp:revision>
  <dc:subject/>
  <dc:title/>
</cp:coreProperties>
</file>