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Ботвина д.3 ф.1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7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1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3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21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2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33</w:t>
            </w:r>
          </w:p>
        </w:tc>
      </w:tr>
      <w:tr>
        <w:trPr/>
        <w:tc>
          <w:tcPr>
            <w:tcW w:w="17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аварийно-диспетчерское обслуживание ВДГО -круглосуточно;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33</w:t>
            </w:r>
          </w:p>
        </w:tc>
      </w:tr>
      <w:tr>
        <w:trPr/>
        <w:tc>
          <w:tcPr>
            <w:tcW w:w="17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83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1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89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89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3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0" w:name="sub_149812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0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4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Times New Roman"/>
          <w:b/>
          <w:bCs/>
          <w:color w:val="000000"/>
          <w:szCs w:val="20"/>
          <w:lang w:bidi="zxx"/>
        </w:rPr>
        <w:t xml:space="preserve"> </w:t>
      </w: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Ботвина д.3 ф.2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7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1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0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21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2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33</w:t>
            </w:r>
          </w:p>
        </w:tc>
      </w:tr>
      <w:tr>
        <w:trPr/>
        <w:tc>
          <w:tcPr>
            <w:tcW w:w="17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аварийно-диспетчерское обслуживание ВДГО -круглосуточно;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17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22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89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89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3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1" w:name="sub_149813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1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4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Ботвина д.3 ф.3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7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1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8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21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2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33</w:t>
            </w:r>
          </w:p>
        </w:tc>
      </w:tr>
      <w:tr>
        <w:trPr/>
        <w:tc>
          <w:tcPr>
            <w:tcW w:w="17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аварийно-диспетчерское обслуживание ВДГО -круглосуточно;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35</w:t>
            </w:r>
          </w:p>
        </w:tc>
      </w:tr>
      <w:tr>
        <w:trPr/>
        <w:tc>
          <w:tcPr>
            <w:tcW w:w="17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79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24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89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89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3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2" w:name="sub_149814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2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4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Дьяконова д.21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7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1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3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21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2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33</w:t>
            </w:r>
          </w:p>
        </w:tc>
      </w:tr>
      <w:tr>
        <w:trPr/>
        <w:tc>
          <w:tcPr>
            <w:tcW w:w="17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аварийно-диспетчерское обслуживание ВДГО -круглосуточно;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7</w:t>
            </w:r>
          </w:p>
        </w:tc>
      </w:tr>
      <w:tr>
        <w:trPr/>
        <w:tc>
          <w:tcPr>
            <w:tcW w:w="17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4. Сервисное обслуживание приборов учета тепловой энерг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32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79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89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89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3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3" w:name="sub_1498110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3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4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ер. Некрасова д.6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7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1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0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21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2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33</w:t>
            </w:r>
          </w:p>
        </w:tc>
      </w:tr>
      <w:tr>
        <w:trPr/>
        <w:tc>
          <w:tcPr>
            <w:tcW w:w="17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аварийно-диспетчерское обслуживание ВДГО -круглосуточно;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</w:tc>
      </w:tr>
      <w:tr>
        <w:trPr/>
        <w:tc>
          <w:tcPr>
            <w:tcW w:w="17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12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89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89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3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4" w:name="sub_1498113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4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4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3 Уд. Армии д.67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7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1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9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21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2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33</w:t>
            </w:r>
          </w:p>
        </w:tc>
      </w:tr>
      <w:tr>
        <w:trPr/>
        <w:tc>
          <w:tcPr>
            <w:tcW w:w="17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аварийно-диспетчерское обслуживание ВДГО -круглосуточно;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</w:tc>
      </w:tr>
      <w:tr>
        <w:trPr/>
        <w:tc>
          <w:tcPr>
            <w:tcW w:w="17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09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,03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89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89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3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5" w:name="sub_1498116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5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4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Ботвина д.1 ф.1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7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1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6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66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2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39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6" w:name="sub_1498118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6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Ботвина д.3 ф.4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7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1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6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66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2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39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03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7" w:name="sub_14981181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7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Гастелло д.2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7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1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9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борка лестничных площадо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66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2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33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39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03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03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8" w:name="sub_14981182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8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р-д. Гаражный д.6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7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1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6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66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2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19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9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9" w:name="sub_14981183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9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р-т. Октябрьский д.6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7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1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9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уборка лестничных клет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66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2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33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39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03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03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10" w:name="sub_14981185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10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р-т. Октябрьский д.8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7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1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9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уборка лестничных клет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66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2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33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39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03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03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11" w:name="sub_14981186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11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Половская д.4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7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1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9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в том числе: сбор, вывоз и утилизация твердых бытовых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отходов (ТБО) (5 раза в неделю)</w:t>
              <w:br/>
              <w:t>- уборка мусора на контейнерных площадках (5 раз в неделю)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уборка лестничных клет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66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2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33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39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03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03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12" w:name="sub_14981189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12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Половская д.6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7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1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9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66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2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39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03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03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13" w:name="sub_149811810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13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Половская д.14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7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1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6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66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2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2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14" w:name="sub_149811811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14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р-д. Типографский д.4А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7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1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6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66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2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19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9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15" w:name="sub_149811816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15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р-д. Типографский д.4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7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1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6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66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2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19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9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16" w:name="sub_149811817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16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Холмская д.6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7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1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9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66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2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39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03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03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17" w:name="sub_1498118221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17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Холмская д.10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7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1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9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66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2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39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03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03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18" w:name="sub_1498118222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18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Холмская д.12/2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7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1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9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66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2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39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03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03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19" w:name="sub_1498118223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19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Холмская д.40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7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1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6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66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2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19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9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20" w:name="sub_1498118224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20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ул. Холмская д.7 (</w:t>
      </w:r>
      <w:r>
        <w:rPr>
          <w:rFonts w:eastAsia="Arial Unicode MS"/>
          <w:b/>
          <w:bCs/>
          <w:szCs w:val="20"/>
          <w:lang w:val="ru-RU" w:bidi="zxx"/>
        </w:rPr>
        <w:t>кв. 10, 17, 22)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val="ru-RU" w:bidi="zxx"/>
        </w:rPr>
      </w:pPr>
      <w:r>
        <w:rPr>
          <w:rFonts w:eastAsia="Arial Unicode MS"/>
          <w:b/>
          <w:bCs/>
          <w:szCs w:val="20"/>
          <w:lang w:val="ru-RU" w:bidi="zxx"/>
        </w:rPr>
        <w:t>ул. Холмская д.7А (кв. 5, 7, 11, 13, 14, 17, 18, 19)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val="ru-RU" w:bidi="zxx"/>
        </w:rPr>
      </w:pPr>
      <w:r>
        <w:rPr>
          <w:rFonts w:eastAsia="Arial Unicode MS"/>
          <w:b/>
          <w:bCs/>
          <w:szCs w:val="20"/>
          <w:lang w:val="ru-RU" w:bidi="zxx"/>
        </w:rPr>
      </w:r>
    </w:p>
    <w:tbl>
      <w:tblPr>
        <w:tblW w:w="1007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1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8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21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2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33</w:t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аварийно-диспетчерское обслуживание ВДГО -круглосуточно;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34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84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89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89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36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21" w:name="sub_14981182241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21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0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ул. Холмская д.7 (</w:t>
      </w:r>
      <w:r>
        <w:rPr>
          <w:rFonts w:eastAsia="Arial Unicode MS"/>
          <w:b/>
          <w:bCs/>
          <w:szCs w:val="20"/>
          <w:lang w:val="ru-RU" w:bidi="zxx"/>
        </w:rPr>
        <w:t>кроме кв. 10, 17, 22)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val="ru-RU" w:bidi="zxx"/>
        </w:rPr>
      </w:pPr>
      <w:r>
        <w:rPr>
          <w:rFonts w:eastAsia="Arial Unicode MS"/>
          <w:b/>
          <w:bCs/>
          <w:szCs w:val="20"/>
          <w:lang w:val="ru-RU" w:bidi="zxx"/>
        </w:rPr>
        <w:t>ул. Холмская д.7А (кроме кв. 5, 7, 11, 13, 14, 17, 18, 19)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val="ru-RU" w:bidi="zxx"/>
        </w:rPr>
      </w:pPr>
      <w:r>
        <w:rPr>
          <w:rFonts w:eastAsia="Arial Unicode MS"/>
          <w:b/>
          <w:bCs/>
          <w:szCs w:val="20"/>
          <w:lang w:val="ru-RU" w:bidi="zxx"/>
        </w:rPr>
      </w:r>
    </w:p>
    <w:tbl>
      <w:tblPr>
        <w:tblW w:w="1007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1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4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уборка лестничных клет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21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2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33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84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07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07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3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22" w:name="sub_14981182231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22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  <w:t>ул. Северная д.14, 16, 18, 20, 22</w:t>
      </w:r>
    </w:p>
    <w:tbl>
      <w:tblPr>
        <w:tblW w:w="1007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1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6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уборка лестничных клет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66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2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19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9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9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9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4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23" w:name="sub_149811822311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23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SimSun" w:cs="Times New Roman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