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Й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9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7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0" w:name="sub_14981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/>
          <w:b/>
          <w:bCs/>
          <w:color w:val="000000"/>
          <w:szCs w:val="20"/>
          <w:lang w:bidi="zxx"/>
        </w:rPr>
        <w:t xml:space="preserve"> </w:t>
      </w: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6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9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2,7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" w:name="sub_1498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3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4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5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9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7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" w:name="sub_1498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14" w:leader="none"/>
        </w:tabs>
        <w:bidi w:val="0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Дьяконова д.2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5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3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" w:name="sub_1498110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/>
          <w:b/>
          <w:bCs/>
          <w:szCs w:val="20"/>
          <w:lang w:bidi="zxx"/>
        </w:rPr>
        <w:t xml:space="preserve"> </w:t>
      </w:r>
      <w:r>
        <w:rPr>
          <w:rFonts w:eastAsia="Arial Unicode MS"/>
          <w:b/>
          <w:bCs/>
          <w:szCs w:val="20"/>
          <w:lang w:bidi="zxx"/>
        </w:rPr>
        <w:t>ул. Ботвина д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4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26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5 Содержание мусоропров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6 Содержание и обслуживание лифто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,5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0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4" w:name="sub_1498110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Times New Roman"/>
          <w:b/>
          <w:bCs/>
          <w:szCs w:val="20"/>
          <w:lang w:bidi="zxx"/>
        </w:rPr>
        <w:t xml:space="preserve"> </w:t>
      </w:r>
      <w:r>
        <w:rPr>
          <w:rFonts w:eastAsia="Arial Unicode MS"/>
          <w:b/>
          <w:bCs/>
          <w:szCs w:val="20"/>
          <w:lang w:bidi="zxx"/>
        </w:rPr>
        <w:t>ул. Ботвина д.9 кор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4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26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5 Содержание мусоропров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4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6 Содержание и обслуживание лифто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,5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0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3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5" w:name="sub_1498110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ер. Некрасова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6" w:name="sub_14981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3 Уд. Армии д.67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3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9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7" w:name="sub_149811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1 ф.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8" w:name="sub_1498118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Ботвина д.3 ф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18"/>
        <w:gridCol w:w="6990"/>
        <w:gridCol w:w="1336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4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5</w:t>
            </w:r>
          </w:p>
        </w:tc>
      </w:tr>
      <w:tr>
        <w:trPr/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9</w:t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7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9" w:name="sub_1498118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Заслонова д.21 кор 1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7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борка лестничных площадо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9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7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,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0" w:name="sub_1498118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Гаражный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1" w:name="sub_1498118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2" w:name="sub_1498118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т. Октябрьский д.8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3" w:name="sub_1498118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4" w:name="sub_14981186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5" w:name="sub_14981186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Половская д.1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6" w:name="sub_1498118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7" w:name="sub_14981187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пр-д. Типографский д.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8" w:name="sub_14981188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6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19" w:name="sub_14981186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1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12/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31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0" w:name="sub_14981186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  <w:t>ул. Холмская д.40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bidi="zxx"/>
        </w:rPr>
      </w:pPr>
      <w:r>
        <w:rPr>
          <w:rFonts w:eastAsia="Arial Unicode MS"/>
          <w:b/>
          <w:bCs/>
          <w:szCs w:val="20"/>
          <w:lang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1" w:name="sub_1498118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ул. Холмская д.7 (</w:t>
      </w:r>
      <w:r>
        <w:rPr>
          <w:rFonts w:eastAsia="Arial Unicode MS"/>
          <w:b/>
          <w:bCs/>
          <w:szCs w:val="20"/>
          <w:lang w:val="ru-RU" w:bidi="zxx"/>
        </w:rPr>
        <w:t>кв. 10, 17, 22)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ул. Холмская д.7А (кв. 5, 7, 11, 13, 14, 17, 18, 19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2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4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2" w:name="sub_1498118224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ул. Холмская д.7 (</w:t>
      </w:r>
      <w:r>
        <w:rPr>
          <w:rFonts w:eastAsia="Arial Unicode MS"/>
          <w:b/>
          <w:bCs/>
          <w:szCs w:val="20"/>
          <w:lang w:val="ru-RU" w:bidi="zxx"/>
        </w:rPr>
        <w:t>кроме кв. 10, 17, 22)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ул. Холмская д.7А (кроме кв. 5, 7, 11, 13, 14, 17, 18, 19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1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00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3" w:name="sub_1498118223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Северная д.14, 16, 18, 20, 22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15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4" w:name="sub_1498118223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  <w:t>пр-т Октябрьский д.11</w:t>
      </w:r>
    </w:p>
    <w:p>
      <w:pPr>
        <w:pStyle w:val="Normal"/>
        <w:shd w:fill="FFFFFF" w:val="clear"/>
        <w:spacing w:lineRule="auto" w:line="228" w:before="120" w:after="120"/>
        <w:jc w:val="center"/>
        <w:rPr>
          <w:rFonts w:eastAsia="Arial Unicode MS"/>
          <w:b/>
          <w:b/>
          <w:bCs/>
          <w:szCs w:val="20"/>
          <w:lang w:val="ru-RU" w:bidi="zxx"/>
        </w:rPr>
      </w:pPr>
      <w:r>
        <w:rPr>
          <w:rFonts w:eastAsia="Arial Unicode MS"/>
          <w:b/>
          <w:bCs/>
          <w:szCs w:val="20"/>
          <w:lang w:val="ru-RU" w:bidi="zxx"/>
        </w:rPr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2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26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2. Санитарное содержание мест общего пользование многоквартирного дома: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борка лестничных площадок и маршей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дератизация и дезинфекция (1 р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чистка крыш от слежавшегося снега со сбрасыванием сосулек с использованием автовышки (40 маш./ч.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закрытие слуховых окон и выходов на чердак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рка исправности оголовков вентиляционных каналов (1 раз в год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8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5 Содержание мусоропров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6 Содержание и обслуживание лифто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,59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7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2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16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5" w:name="sub_149811011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пр. Октябрьский д.19/1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2 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8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6" w:name="sub_149811822311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наб. Л.Шмидта д.1 кор.1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18"/>
        <w:gridCol w:w="6990"/>
        <w:gridCol w:w="1336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1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уборка лестничных клеток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дератизация, дезинфек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41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7</w:t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3.Содержание газового оборудова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аварийно-диспетчерское обслуживание ВДГО -круглосуточно;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16</w:t>
            </w:r>
          </w:p>
        </w:tc>
      </w:tr>
      <w:tr>
        <w:trPr/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техническое обслуживание ВДГО (ТО ВДГО) -1 раз в три г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04</w:t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4. Сервисное обслуживание приборов учета тепловой энерг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44</w:t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42</w:t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07 в т.ч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,56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7" w:name="sub_149811822311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пр-д Речной д.7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8" w:name="sub_14981181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Полиграфистов д.82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29" w:name="sub_14981181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2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Полиграфистов д.90/20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0" w:name="sub_14981181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0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Северная д.12/26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1" w:name="sub_14981181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1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Сопецкая д.3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2" w:name="sub_14981181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2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Сопецкая д.16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3" w:name="sub_149811817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3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пр-д Типографский д.8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4" w:name="sub_1498118171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4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3 Ударной Армии д.34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5" w:name="sub_1498118172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5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3 Ударной Армии д.74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6" w:name="sub_1498118173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6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3 Ударной Армии д.78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7" w:name="sub_1498118174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7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3 Ударной Армии д.91б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8" w:name="sub_1498118175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8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>
          <w:rFonts w:eastAsia="Arial Unicode MS"/>
          <w:b/>
          <w:bCs/>
          <w:szCs w:val="20"/>
          <w:lang w:bidi="zxx"/>
        </w:rPr>
        <w:t>ПЕРЕЧЕНЬ УСЛУГ  И РАБОТ ПО СОДЕРЖАНИЮ И РЕМОНТУ ОБЩЕГО ИМУЩЕСТВА В МНОГОКВАРТИРНОМ ДОМЕ</w:t>
      </w:r>
      <w:r>
        <w:rPr>
          <w:rFonts w:eastAsia="Arial Unicode MS"/>
          <w:szCs w:val="20"/>
          <w:lang w:bidi="zxx"/>
        </w:rPr>
        <w:t xml:space="preserve"> </w:t>
      </w:r>
    </w:p>
    <w:p>
      <w:pPr>
        <w:pStyle w:val="Normal"/>
        <w:shd w:fill="FFFFFF" w:val="clear"/>
        <w:spacing w:lineRule="auto" w:line="228" w:before="120" w:after="120"/>
        <w:jc w:val="center"/>
        <w:rPr/>
      </w:pPr>
      <w:r>
        <w:rPr/>
        <w:t>ул. Холмская д.2</w:t>
      </w:r>
    </w:p>
    <w:tbl>
      <w:tblPr>
        <w:tblW w:w="100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48"/>
        <w:gridCol w:w="7008"/>
        <w:gridCol w:w="1336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работ (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цена руб./кв.м.в месяц </w:t>
            </w:r>
          </w:p>
        </w:tc>
      </w:tr>
      <w:tr>
        <w:trPr>
          <w:trHeight w:val="407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Содержание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в т.ч.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. Содержание земельного участка, входящего в состав общего имущества многоквартирного дома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8" w:hanging="0"/>
              <w:rPr>
                <w:szCs w:val="20"/>
              </w:rPr>
            </w:pPr>
            <w:r>
              <w:rPr>
                <w:szCs w:val="20"/>
              </w:rPr>
              <w:t>- подметание земельного участка в летний период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мусора с газона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езонное выкашивание газонов (3 раза в сезон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мелкий ремонт и окраска малых форм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обрезка деревьев (по заявлению граждан)</w:t>
              <w:br/>
              <w:t>- подрезка изгороди из кустарников (1 газ в год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отсутствии снегопадов (5 раз в неделю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сдвижка и подметание снега при снегопаде (5 раз в неделю и, при необходимости, в выходные и праздничные дн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уборка от снега и наледи площадки перед входом в подъезд (5 раз в неделю)</w:t>
              <w:br/>
              <w:t>- посыпка территории песком в зимнее время (по мере необходимости)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погрузка, вывоз и разгрузка травы, листьев, веток (по мере необходимости)</w:t>
              <w:br/>
              <w:t xml:space="preserve">- в том числе: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pacing w:before="0" w:after="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погрузка, вывоз и разгрузка крупногабаритных бытовых отходов (по мере необходимости)</w:t>
            </w:r>
          </w:p>
          <w:p>
            <w:pPr>
              <w:pStyle w:val="TextBody"/>
              <w:snapToGrid w:val="false"/>
              <w:spacing w:before="0" w:after="120"/>
              <w:ind w:left="5" w:right="-8" w:hanging="0"/>
              <w:rPr>
                <w:szCs w:val="20"/>
              </w:rPr>
            </w:pPr>
            <w:r>
              <w:rPr>
                <w:szCs w:val="20"/>
              </w:rPr>
              <w:t>- в том числе: сбор, вывоз и утилизация твердых бытовых отходов (ТБО) (5 раза в неделю)</w:t>
              <w:br/>
              <w:t>- уборка мусора на контейнерных площадках (5 раз в недел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9 в т.ч.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6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8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Текущий ремонт общего имущества в многоквартирном доме (за исключением инженерного оборудования и коммуникаций)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0,27</w:t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 Непредвиденны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 Текущий ремонт по заявкам жильцов (в пределах установленной расценки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.Содержание и текущий ремонт инженерного оборудования и коммуникаций, относящихся к общему имуществу МКД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1.Содержание и текущий ремонт общих коммуникаций и оборудования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 и электротехнические устройств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 том числе аварийное обслуживание </w:t>
            </w:r>
          </w:p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выходные и праздничные дни -круглосуточно; в рабочие дни - с 17.00 до 08.00 ч.)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) водопровод и канализация, горячее вод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) центральное отопл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) электроснабжени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) сопутствующие работы при ликвидации авари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. Управление многоквартирным дом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,40 в т.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ind w:left="0" w:right="-14" w:hanging="0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szCs w:val="20"/>
              </w:rPr>
              <w:t>Осуществление планового надзора за техническим состоянием объектов, переданных в управление, обеспечением их содержания и ремонта в соответствии с действующими нормативно-техническими требованиями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Организация работ по обследованию объектов с целью определения их технической готовности к эксплуатации (в т.ч. сезонной), пригодности для проживания, необходимости проведения текущего и капитального ремонта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Планирование работ по содержанию и ремонту переданных в управление объектов общего имущества многоквартирного дома в пределах плановых поступлений финансовых средств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предложений о проведении капитального ремонта общего имущества в многоквартирном доме.</w:t>
            </w:r>
          </w:p>
          <w:p>
            <w:pPr>
              <w:pStyle w:val="TextBody"/>
              <w:tabs>
                <w:tab w:val="clear" w:pos="709"/>
                <w:tab w:val="left" w:pos="1413" w:leader="none"/>
              </w:tabs>
              <w:snapToGrid w:val="false"/>
              <w:spacing w:before="0" w:after="0"/>
              <w:ind w:left="-1" w:right="-14" w:hanging="0"/>
              <w:rPr>
                <w:szCs w:val="20"/>
              </w:rPr>
            </w:pPr>
            <w:r>
              <w:rPr>
                <w:szCs w:val="20"/>
              </w:rPr>
              <w:t>- Выполнение диспетчерских функций по приему заявок от населения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работ по техническому и аварийно-ремонтному обслуживанию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рганизация санитарного содержания придомовой территории и мест общего пользования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Хранение 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едение технической документации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 многоквартирному дому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 инженерным сооружен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2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Учет операций по расчетам с гражданами и юридическими лицами за услуги: ведение лицевых счетов; начисление платы за содержание и ремонт общего имущества и коммунальные услуги; изготовление и доставка платежных документов до потребителей; прием потребителей по вопросам расчетов; перерасчеты, корректировка платы; учет расчетов по произведенным платежам и задолженности; предъявление задолженности к оплате; ведение делопроизводства по расчетам за жилищно-коммунальные услуги, хранение первичных учетных документов по расчетам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Прием платежей граждан и юридических лиц за содержание и ремонт общего имущества и коммунальные услуги (в т.ч. учет кассовых операций, учет поступлений на расчетный счет)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нформирование собственников (нанимателей, арендаторов) жилых (нежилых) помещений  об изменении тарифов на содержание и ремонт общего имущества и коммунальные услуги.</w:t>
            </w:r>
          </w:p>
          <w:p>
            <w:pPr>
              <w:pStyle w:val="Style1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дготовка годового отчета о выполнении условий догово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  <w:t>- Осуществление функций по регистрационному учету граждан, в т.ч. передача документов по обращениям граждан в органы регистрационного учета для постановки на учет или снятия с регистрационного учета по месту пребывания или по месту жительства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- Ведение реестра собственников помещений многоквартирного дома.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- Организация проведения годовых общих собраний собственников помещений многоквартирного дома; у</w:t>
            </w:r>
            <w:r>
              <w:rPr>
                <w:color w:val="000000"/>
                <w:szCs w:val="20"/>
              </w:rPr>
              <w:t>частие в проведении годовых и внеочередных общих собраний собственников помещений  многоквартирного до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4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4</w:t>
            </w:r>
          </w:p>
        </w:tc>
        <w:tc>
          <w:tcPr>
            <w:tcW w:w="8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зыскание задолженности граждан и юридических лиц за содержание и ремонт общего имущества и коммунальные услуги: уведомление должников; подготовка документов в суд; участие в судебных заседаниях; контроль взыскания (в т.ч. С привлечение судебных приставов-исполнителей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 xml:space="preserve">- Организация ресурсоснабжения, заключение договоров с поставщиками коммунальных услуг (ресурсов)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чеством услуг, ведение претензионной работы (в том числе защита интересов в суде и др. органах). 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Заключение договоров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 выполнение работ по содержанию и ремонту общего имущества в многоквартирном доме с подрядными и обслуживающими организациями, осуществление контроля за 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ачеством выполненных работ, ведение претензионной работы (в том числе защита интересов в суде и др. органах).</w:t>
            </w:r>
          </w:p>
          <w:p>
            <w:pPr>
              <w:pStyle w:val="Normal"/>
              <w:snapToGrid w:val="false"/>
              <w:ind w:left="-1" w:right="-14" w:hanging="0"/>
              <w:rPr/>
            </w:pPr>
            <w:r>
              <w:rPr>
                <w:color w:val="000000"/>
                <w:szCs w:val="20"/>
              </w:rPr>
              <w:t>- Прием жителей, рассмотрение их обращений, в</w:t>
            </w:r>
            <w:bookmarkStart w:id="39" w:name="sub_1498118176"/>
            <w:r>
              <w:rPr>
                <w:color w:val="000000"/>
                <w:szCs w:val="20"/>
              </w:rPr>
              <w:t>едение учета и рассмотрение заявлений и жалоб граждан</w:t>
            </w:r>
            <w:bookmarkEnd w:id="39"/>
            <w:r>
              <w:rPr>
                <w:color w:val="000000"/>
                <w:szCs w:val="20"/>
              </w:rPr>
              <w:t>. Представлени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стных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, а также по другим вопросам.</w:t>
            </w:r>
          </w:p>
          <w:p>
            <w:pPr>
              <w:pStyle w:val="Normal"/>
              <w:snapToGrid w:val="false"/>
              <w:ind w:left="-1" w:right="-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еспечение взаимодействия с государственными, административными и контролирующими орган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snapToGrid w:val="false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. Капитальный ремонт общего имущества в многоквартирном доме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ится по решению общего собрания собственников помещений в многоквартирном доме при его согласовании с управляющей организацией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Прочие работы и услуги:</w:t>
            </w:r>
          </w:p>
        </w:tc>
      </w:tr>
      <w:tr>
        <w:trPr/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оводятся по решению общего собрания собственников помещений в многоквартирном доме при их согласовании с управляющей организацией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bidi w:val="0"/>
        <w:snapToGrid w:val="false"/>
        <w:spacing w:lineRule="atLeast" w:line="10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