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0" w:name="sub_14981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/>
          <w:b/>
          <w:bCs/>
          <w:color w:val="000000"/>
          <w:szCs w:val="20"/>
          <w:lang w:bidi="zxx"/>
        </w:rPr>
        <w:t xml:space="preserve"> </w:t>
      </w: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2,8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" w:name="sub_1498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3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</w:t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" w:name="sub_1498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14" w:leader="none"/>
        </w:tabs>
        <w:bidi w:val="0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Дьяконова д.2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7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" w:name="sub_1498110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/>
          <w:b/>
          <w:bCs/>
          <w:szCs w:val="20"/>
          <w:lang w:bidi="zxx"/>
        </w:rPr>
        <w:t xml:space="preserve"> </w:t>
      </w:r>
      <w:r>
        <w:rPr>
          <w:rFonts w:eastAsia="Arial Unicode MS"/>
          <w:b/>
          <w:bCs/>
          <w:szCs w:val="20"/>
          <w:lang w:bidi="zxx"/>
        </w:rPr>
        <w:t>ул. Ботвина д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54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5 Содержание мусоропров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8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6 Содержание и обслуживание лиф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,9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4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3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4" w:name="sub_1498110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/>
          <w:b/>
          <w:bCs/>
          <w:szCs w:val="20"/>
          <w:lang w:bidi="zxx"/>
        </w:rPr>
        <w:t xml:space="preserve"> </w:t>
      </w:r>
      <w:r>
        <w:rPr>
          <w:rFonts w:eastAsia="Arial Unicode MS"/>
          <w:b/>
          <w:bCs/>
          <w:szCs w:val="20"/>
          <w:lang w:bidi="zxx"/>
        </w:rPr>
        <w:t>ул. Ботвина д.9 кор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54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5 Содержание мусоропров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8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6 Содержание и обслуживание лиф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,9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4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3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5" w:name="sub_1498110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0"/>
              </w:rPr>
              <w:t>0,45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6" w:name="sub_14981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67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7" w:name="sub_14981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18"/>
        <w:gridCol w:w="6990"/>
        <w:gridCol w:w="1356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9</w:t>
            </w:r>
          </w:p>
        </w:tc>
      </w:tr>
      <w:tr>
        <w:trPr/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8" w:name="sub_1498118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Гаражный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9" w:name="sub_1498118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0" w:name="sub_1498118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1" w:name="sub_1498118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2" w:name="sub_14981186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3" w:name="sub_14981186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4" w:name="sub_1498118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5" w:name="sub_14981188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6" w:name="sub_14981186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2/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7" w:name="sub_14981186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40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8" w:name="sub_1498118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ул. Холмская д.7 (</w:t>
      </w:r>
      <w:r>
        <w:rPr>
          <w:rFonts w:eastAsia="Arial Unicode MS"/>
          <w:b/>
          <w:bCs/>
          <w:szCs w:val="20"/>
          <w:lang w:val="ru-RU" w:bidi="zxx"/>
        </w:rPr>
        <w:t>кв. 12, 10, 11, 12, 14, 15, 17, 20, 22)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ул. Холмская д.7А (кв. 2, 3, 5, 7, 9, 10, 11, 13, 14, 16, 17, 18, 19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9" w:name="sub_1498118224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ул. Холмская д.7 (</w:t>
      </w:r>
      <w:r>
        <w:rPr>
          <w:rFonts w:eastAsia="Arial Unicode MS"/>
          <w:b/>
          <w:bCs/>
          <w:szCs w:val="20"/>
          <w:lang w:val="ru-RU" w:bidi="zxx"/>
        </w:rPr>
        <w:t>кроме кв. 12, 10, 11, 12, 14, 15, 17, 20, 22)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ул. Холмская д.7А (кроме кв. 2, 3, 5, 7, 9, 10, 11, 13, 14, 16, 17, 18, 19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7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6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,76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0" w:name="sub_1498118223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еверная д.14, 16, 18, 20, 22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1" w:name="sub_1498118223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пр-т Октябрьский д.11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2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54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5 Содержание мусоропров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6 Содержание и обслуживание лиф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,93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9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3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7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2" w:name="sub_14981101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пр. Октябрьский д.19/1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3" w:name="sub_149811822311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наб. Л.Шмидта д.1 кор.1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18"/>
        <w:gridCol w:w="6990"/>
        <w:gridCol w:w="1356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8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дератизация, дезинфе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1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2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4" w:name="sub_149811822311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пр-д Речной д.7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5" w:name="sub_14981181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Полиграфистов д.82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6" w:name="sub_1498118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Полиграфистов д.90/20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7" w:name="sub_1498118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еверная д.12/26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8" w:name="sub_14981181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опецкая д.3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9" w:name="sub_1498118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опецкая д.16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0" w:name="sub_14981181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пр-д Типографский д.8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9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1" w:name="sub_149811817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3 Ударной Армии д.34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9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2" w:name="sub_149811817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3 Ударной Армии д.74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9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3" w:name="sub_149811817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3 Ударной Армии д.78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9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4" w:name="sub_149811817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3 Ударной Армии д.91б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9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5" w:name="sub_149811817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Холмская д.2</w:t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2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9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6" w:name="sub_149811817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Дьяконова д.2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1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5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7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72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2,4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69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7" w:name="sub_149813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2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