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стелло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0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0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0" w:name="sub_1498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5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2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8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" w:name="sub_14981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/>
          <w:b/>
          <w:bCs/>
          <w:color w:val="000000"/>
          <w:szCs w:val="20"/>
          <w:lang w:bidi="zxx"/>
        </w:rPr>
        <w:t xml:space="preserve"> </w:t>
      </w: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5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2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8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" w:name="sub_1498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3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5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2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8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" w:name="sub_1498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13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0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4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5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9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4" w:name="sub_14981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гарина д.7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5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4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8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5" w:name="sub_14981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гарина д.9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8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6" w:name="sub_149817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гарина д.1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4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4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78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7" w:name="sub_149818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гарина д.13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2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4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5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3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8" w:name="sub_149819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Дьяконова д.2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4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4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5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68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3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9" w:name="sub_1498110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Мурманская д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2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4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5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3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0" w:name="sub_14981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color w:val="000000"/>
          <w:szCs w:val="20"/>
          <w:lang w:bidi="zxx"/>
        </w:rPr>
        <w:t xml:space="preserve">РАЗДЕЛ 3. </w:t>
      </w: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6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90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1" w:name="sub_149811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7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4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5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8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2" w:name="sub_14981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8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5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0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68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3" w:name="sub_14981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Некрасова д.19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4"/>
        <w:gridCol w:w="54"/>
        <w:gridCol w:w="7018"/>
        <w:gridCol w:w="1273"/>
      </w:tblGrid>
      <w:tr>
        <w:trPr/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 в т.ч.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5</w:t>
            </w:r>
          </w:p>
        </w:tc>
      </w:tr>
      <w:tr>
        <w:trPr/>
        <w:tc>
          <w:tcPr>
            <w:tcW w:w="17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7</w:t>
            </w:r>
          </w:p>
        </w:tc>
      </w:tr>
      <w:tr>
        <w:trPr/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87</w:t>
            </w:r>
          </w:p>
        </w:tc>
      </w:tr>
      <w:tr>
        <w:trPr/>
        <w:tc>
          <w:tcPr>
            <w:tcW w:w="8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51</w:t>
            </w:r>
          </w:p>
        </w:tc>
      </w:tr>
      <w:tr>
        <w:trPr/>
        <w:tc>
          <w:tcPr>
            <w:tcW w:w="8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4" w:name="sub_149811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67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7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4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5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8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5" w:name="sub_149811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наб. Л. Шмидта д.1 кор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9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2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1,9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6" w:name="sub_1498117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1 ф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7" w:name="sub_1498118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8" w:name="sub_1498118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Гастелло д.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9" w:name="sub_1498118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Гаражный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0" w:name="sub_1498118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Речной д.7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1" w:name="sub_1498118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2" w:name="sub_1498118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3" w:name="sub_1498118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играфистов д.8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4" w:name="sub_14981187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играфистов д.90/20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5" w:name="sub_14981188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6" w:name="sub_14981189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7" w:name="sub_149811810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1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8" w:name="sub_1498118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Сопецкая д.3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9" w:name="sub_14981181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Сопецкая д.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0" w:name="sub_1498118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Сопецкая д.1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1" w:name="sub_1498118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2" w:name="sub_14981181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3" w:name="sub_14981181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4" w:name="sub_149811817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3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5" w:name="sub_149811818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7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6" w:name="sub_149811819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7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7" w:name="sub_149811820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91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8" w:name="sub_14981182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9" w:name="sub_14981182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40" w:name="sub_149811822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4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10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41" w:name="sub_149811822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4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12/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42" w:name="sub_149811822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4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40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28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33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6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6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43" w:name="sub_149811822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4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