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Электроснабжение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388"/>
        <w:gridCol w:w="1848"/>
        <w:gridCol w:w="1889"/>
      </w:tblGrid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арифная группа потребителей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арифы, руб/кВтч</w:t>
            </w:r>
          </w:p>
        </w:tc>
        <w:tc>
          <w:tcPr>
            <w:tcW w:w="3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ухзонные тарифы, руб/кВтч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очь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нь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селение</w:t>
            </w:r>
          </w:p>
        </w:tc>
        <w:tc>
          <w:tcPr>
            <w:tcW w:w="6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 01.07.2012г. по 31.12.2012г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включительно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городское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,0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1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24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ельское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,1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7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27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 электроплитам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,1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7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2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рифы установлены приказом Государственного комитета Псковской области по тарифам  № 49-э от  25.11.2011г. «Об утверждении тарифов на электрическую энергию для населения и потребителей, приравненных к категории население Псковской области»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388"/>
        <w:gridCol w:w="1848"/>
        <w:gridCol w:w="1889"/>
      </w:tblGrid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арифная группа потребителей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арифы, руб/кВтч</w:t>
            </w:r>
          </w:p>
        </w:tc>
        <w:tc>
          <w:tcPr>
            <w:tcW w:w="3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ухзонные тарифы, руб/кВтч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очь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нь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селение</w:t>
            </w:r>
          </w:p>
        </w:tc>
        <w:tc>
          <w:tcPr>
            <w:tcW w:w="6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 01.01.2013г. по 30.06.2013г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включительно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городское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,0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1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24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ельское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,1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7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27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 электроплитам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,1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7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27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селение</w:t>
            </w:r>
          </w:p>
        </w:tc>
        <w:tc>
          <w:tcPr>
            <w:tcW w:w="6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 01.07.2013г. по 31.12.2013г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включительно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городское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36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64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ельское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,3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65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55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 электроплитам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,3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65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5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рифы установлены приказом Государственного комитета Псковской области по тарифам  № 51-э от  29.11.2012г. «Об утверждении тарифов на электрическую энергию для населения и приравненным к нему категориям потребителей по Псковской област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лата за холодное водоснабжение с 01.09.2012г.</w:t>
      </w:r>
    </w:p>
    <w:tbl>
      <w:tblPr>
        <w:tblW w:w="112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1380"/>
        <w:gridCol w:w="1860"/>
        <w:gridCol w:w="705"/>
      </w:tblGrid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орудование жилых домо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ормат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уб.м/чел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азмер платы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 1 чел, руб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Жилые дома квартирного типа (включая коммунальные квартиры)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в жилом фонде, оборудованном водоснабжением,  канализацией,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централизованным горячим водоснабжением, ванна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9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0-54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  в жилом фонде, оборудованном водоснабжением, канализацией,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ваннами, газовыми водонагревателя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,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7-18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в жилом фонде, оборудованном водоснабжением, канализацией,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ваннами, титана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87-79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в жилом фонде, оборудованном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водоснабжением, канализацие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0-36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только водоснабжение,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без канализаци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6-58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в жилом фонде с водоснабжением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из колонок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-96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ежития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со всеми удобства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4-87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с частичными удобства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2-92</w:t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тоимост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 куб.м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хол.воды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(руб.): 37-04 </w:t>
      </w:r>
      <w:r>
        <w:rPr>
          <w:rFonts w:cs="Times New Roman" w:ascii="Times New Roman" w:hAnsi="Times New Roman"/>
          <w:color w:val="000000"/>
          <w:sz w:val="27"/>
          <w:szCs w:val="27"/>
        </w:rPr>
        <w:t>в т.ч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одоснаб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 куб.м.=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8-2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одоотве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 куб.м.=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8-7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новани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шение Великолукской городской думы от 30.11.11 №2692 «Об установлении тарифов на услуги по водоснабжению и водоотведению для МП «Водоканал» (с изм. от 25.01.12г. №12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родный г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Приказ Государственного комитета</w:t>
      </w:r>
    </w:p>
    <w:p>
      <w:pPr>
        <w:pStyle w:val="Normal"/>
        <w:spacing w:lineRule="auto" w:line="240" w:before="280" w:after="280"/>
        <w:jc w:val="center"/>
        <w:rPr/>
      </w:pPr>
      <w:r>
        <w:rPr/>
        <w:t>Псковской области по тарифам и энергетике от 20.12.2011г №57-г)</w: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1"/>
        <w:gridCol w:w="48"/>
        <w:gridCol w:w="23"/>
        <w:gridCol w:w="13"/>
        <w:gridCol w:w="10"/>
      </w:tblGrid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При отсутствии счетчи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  <w:u w:val="single"/>
              </w:rPr>
              <w:t> на природный газ</w:t>
            </w:r>
          </w:p>
        </w:tc>
      </w:tr>
      <w:tr>
        <w:trPr/>
        <w:tc>
          <w:tcPr>
            <w:tcW w:w="10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ормати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уб.м./че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риф, руб/че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с 01.01.12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с 01.07.12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ищеприготовление. при наличии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газовой плиты и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горячего водоснаб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4-2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0-8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ищеприготовление. при наличии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газовой плиты и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газового водонагревател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25-4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44-16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ищеприготовление. при наличии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газовой плиты</w:t>
      </w:r>
      <w:r>
        <w:rPr>
          <w:rFonts w:cs="Times New Roman" w:ascii="Times New Roman" w:hAnsi="Times New Roman"/>
          <w:color w:val="000000"/>
          <w:sz w:val="27"/>
          <w:szCs w:val="27"/>
        </w:rPr>
        <w:t>, отсутствием горячего водоснабжения и газового водонагревател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6-4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6-3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</w:rPr>
        <w:t>При наличии счетчика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>на природный г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оимость 1 куб.м. –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,69руб ( с 01.01.1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оимость 1 куб.м. –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,24руб ( с 01.07.1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топление жилой площади по норм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оимость 1 куб.м. –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,69руб ( с 01.01.1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оимость 1 куб.м. –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,24руб ( с 01.07.12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2:00Z</dcterms:created>
  <dc:creator>Admin</dc:creator>
  <dc:description/>
  <dc:language>en-US</dc:language>
  <cp:lastModifiedBy>Admin</cp:lastModifiedBy>
  <dcterms:modified xsi:type="dcterms:W3CDTF">2018-10-30T13:02:00Z</dcterms:modified>
  <cp:revision>2</cp:revision>
  <dc:subject/>
  <dc:title/>
</cp:coreProperties>
</file>